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              </w:t>
      </w:r>
      <w:r>
        <w:rPr/>
        <w:t>PONAVLJANJE                                                                                               PONAVLJ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Uz svaku kraticu napiši njezin potpuni naziv pisanim                                1. Uz svaku kraticu napiši njezin potpuni naziv pisanim </w:t>
      </w:r>
    </w:p>
    <w:p>
      <w:pPr>
        <w:pStyle w:val="Normal"/>
        <w:rPr/>
      </w:pPr>
      <w:r>
        <w:rPr/>
        <w:t>slovima.                                                                                                          slov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TČ  ____________________________________________                      MTČ 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Ž  _____________________________________________                       HŽ 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  ______________________________________________                     ZV 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M  _____________________________________________                      KIM 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  ______________________________________________                     RH 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BiH   ____________________________________________                     RBiH 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D  _____________________________________________                     SAD 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veži pravilno zadane kratice s njihovim punim nazivom.                         2. Poveži pravilno zadane kratice s njihovim punim naziv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T                                         Domaća tvornica rublja                                     ZET                                         Domaća tvornica rub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Š                                          Tvornica olovaka Zagreb                                   OS                                          Tvornica olovaka Zagr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NK                                        Zagrebački električni tramvaj                            HNK                                        Zagrebački električni tramv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TR                                         Osnovna škola                                                 DTR                                        Osnovna škol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Z                                          Hrvatsko narodno kazalište                            TOZ                                        Hrvatsko narodno kazališ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 svaki višečlani naziv napiši kraticu.                                                         3. Za svaki višečlani naziv napiši krati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vatska vojska                                          ________________                       Hrvatska vojska                                     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ica hrvatska                                          ________________                       Matica hrvatska                                      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vatska akademija znanosti i umjetnosti  ________________                       Hrvatska akademija znanosti i umjetnosti   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vatska radio televizija                             _________________                      Hrvatska radio televizija                              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U rečenicama označi upravni govor. Pazi na rečenične znakove.               4. U rečenicama označi upravni govor. Pazi na rečenične znakove</w:t>
      </w:r>
    </w:p>
    <w:p>
      <w:pPr>
        <w:pStyle w:val="Normal"/>
        <w:rPr/>
      </w:pPr>
      <w:r>
        <w:rPr/>
        <w:t>Rečenice prepiši pisanim slovima u bilježnicu.                                                 rečenice prepiši pisanim slovima u bilježni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čno sam čuo kako jedna radnica na traci govori drugoj   Sigurno                Točno sam čuo kako jedna radnica na traci govori drugoj  Sigu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će proći ni dva mjeseca, a ova stvarčica više neće biti najnovija                 neće proći ni dva mjeseca, a ova stvarčica više neće biti najnov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ržištu. Tko će ga onda još htjeti?                                                                na tržištu. Tko će ga onda još htjet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čno je to što kažeš  reče druga                                                                    Točno je to što kažeš  reče dru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o zatim čujem prijazan ženski glas  Kupila bih mobitel. Možete                 Malo zatim čujem prijazan ženski glas  Kupila bih mobitel. Mož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 mi preporučiti neki mobitel                                                                             li mi preporučiti neki mob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at ću pričekati i sljedeću priliku  razmišljao je mobitel                                Morat ću pričekati i sljedeću priliku  razmišljao je mob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kav vam je ono tamo  pitala je žena                                                             Kakav vam je ono tamo  pitala je ž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j tu   s nevjericom će gospodin Ljevak                                                       Ovaj tu  s nevjericom će gospodin Ljev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 da  reče žena  izgleda mi simpatično                                                           Pa da  reče žena  izgleda mi simpatič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</w:t>
      </w:r>
      <w:r>
        <w:rPr/>
        <w:t>Domaća zadaća                                                                                             Domaća zadać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Podcrtaj kratice u tekstu.                                                                          1. Podcrtaj kratice u teks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ivim u RH. Glavni grad RH je Zagreb. Polazim OŠ Izidora                            Živim u RH. Glavni grad RH je Zagreb. Polazim OŠ Izid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šnjavoga. Idem u četvrti razred. Na putu do škole prolazim                         Kršnjavoga. Idem u četvrti razred. Na putu do škole prolaz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ed zgrade HNK-a. Kad me tata ne može odvesti u školu                            pored zgrade HNK-a. Kad me tata ne može odvesti u ško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mobilom koristim se ZET-om. Tada siđem na stanici ispred                     automobilom koristim se ZET-om. Tada siđem na stanici isp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rade MUO-a i dalje nastavljam pješke. Moja baka živi u                               zgrade MUO-a i dalje nastavljam pješke. Moja baka živi 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u Čakovcu. Obično je posjetim jednom mjesečno                                     gradu Čakovcu. Obično je posjetim jednom mjeseč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isteći usluge HŽ-a. U gradu Čakovcu glavni izvor zarade                            koristeći usluge HŽ-a. U gradu Čakovcu glavni izvor za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kalnog stanovništva je MTČ. Mama često kupuje njihovu robu                      lokalnog stanovništva je MTČ. Mama često kupuje njihovu rob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 je kvalitetna.                                                                                                  jer je kvalitet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Prepiši rečenice u bilježnicu koristeći se kraticama.                               2. Prepiši rečenice u bilježnicu koristeći se kratica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ka Jana krenula je u subotnju kupovinu. Na tržnici treba                              Baka Jana krenula je u subotnju kupovinu. Na tržnici tre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piti 1 kilogram krumpira, 1 kilogram špinata i zelenu salatu.                          kupiti 1 kilogram krumpira, 1 kilogram špinata i zelenu sala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ba kupiti i 20 dekagrama sira, 2 litre mlijeka, 2 decilitra                                Treba kupiti i 20 dekagrama sira, 2 litre mlijeka, 2 decili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eralne vode, 5 grama maslaca, 2 metra ukrasnog papira                             mineralne vode, 5 grama maslaca, 2 metra ukrasnog pap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krasnu traku širine 4 centimetra. U 19 sati i 30 minuta ide                             i ukrasnu traku širine 4 centimetra. U 19 sati i 30 minuta 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rođendansku proslavu kod svoje prijateljice Slavke u                                   na rođendansku proslavu kod svoje prijateljice Slavke 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icu jablanova broj 15.                                                                                      Ulicu jablanova broj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8:25:00Z</dcterms:created>
  <dc:creator> </dc:creator>
  <dc:description/>
  <cp:keywords/>
  <dc:language>en-US</dc:language>
  <cp:lastModifiedBy>Đurđica Krtanjek</cp:lastModifiedBy>
  <cp:lastPrinted>2009-03-11T17:06:00Z</cp:lastPrinted>
  <dcterms:modified xsi:type="dcterms:W3CDTF">2012-08-20T18:25:00Z</dcterms:modified>
  <cp:revision>2</cp:revision>
  <dc:subject/>
  <dc:title>                                      PONAVLJANJE                                                                                               PONAVLJANJE</dc:title>
</cp:coreProperties>
</file>